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2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кар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ы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дюк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и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ченко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мбу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ер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офан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да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ыл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евенец М.Э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