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пар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ользд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лю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об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жил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ч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реб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дыльш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н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ы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у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