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и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риц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х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ипков О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сло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