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2.201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чен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уя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и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батулин Ире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о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жа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сал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н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нчу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ш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енц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жни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ль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юж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в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зырин Н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