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рих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око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х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ачу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ырин Н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