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н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ковряж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ырин Н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