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Медвед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сьян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ска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рс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ш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гач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по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е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ш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муш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иня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га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ел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зырин Н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