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8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енко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гал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яш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зенц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