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8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ефтя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ов Вале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пп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ы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ис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ец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ыш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ой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о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ар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с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вжи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дба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ейкин С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