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8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ерная Жемчуж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йка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рт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а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р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м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ва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ф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е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ыл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отищев А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