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1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ю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с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дульминов Ра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з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зык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гистраль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хи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хил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Ташланов Е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ирев Д.К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