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1.201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ценко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к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юж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в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уста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адемпар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емба Васи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ев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л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олоб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жил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нчу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ем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бут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дыльш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гребня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ксим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робынин О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Абрамов А.С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