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2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и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риц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дь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яхт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адемпар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емба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об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С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лют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нчу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жил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лемба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дыльш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ольз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гребня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