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.12.201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ионер Z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сов Арту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ирма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оропад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зыр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еп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ом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зен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яш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лещук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ыцюк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сталюк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ют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Беркут 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горулько Васи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м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мер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ипиц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е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о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стых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фре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ж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уль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шу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енк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ришкин Д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Максимов А.В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