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1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ефтя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п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ск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Вениам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Левенец М.Э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енченко Э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