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10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корец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тят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гож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с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аа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л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левер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оч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ч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енченко Э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