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ЛЛХН 2015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1.10.20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А Фламинг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итаны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раменко Кирил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вченков Никола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Б-Ш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харе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жидае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адк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игматулин Мара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ы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и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чк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ен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впенец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агистраль 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ш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нец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енко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н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тайкин Эдуар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хилюк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хтее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носта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новье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онской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т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динский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хилюк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хниткиш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авыд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аньин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7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илык М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злов В.В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