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о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пае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с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жи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е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ык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