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0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з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уро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Вениам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инская Д.Ю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Клименко И.Д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