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9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ские Медвед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Степ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п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ш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ш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бар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енец Мст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пон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барович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нченко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ка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маш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