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еп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гуржинс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с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ус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я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брикан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