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уя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и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и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ипов Дин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н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жа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бгат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