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ленча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шк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л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киш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казч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