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браил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моз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иж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нидикто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дюченко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к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хутд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чук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рник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чивко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ь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щ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б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п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зюковс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и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я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вел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