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чель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апу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Гавр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