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05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ронов Степ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жабраилова Александ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мозд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ол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ижни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нгурц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ский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нидиктов Иг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дюченко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роткин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ед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гри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йхутди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чук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лоту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он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орнико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Ш-хоккей им. А.Черепанова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ков Викт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м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йд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иванны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алов Оста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акс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ле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от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гу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зи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а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р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йнич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ух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Фишер В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