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а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г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цкий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аз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п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щ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б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п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юков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и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я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вел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