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ифу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ы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бено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ки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