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4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реме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ци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осе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ян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а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лазя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митри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колов Тара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нша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наш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вел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абыкин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ш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за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хтер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ност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аше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нафидина О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бков В.Е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