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лерт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Тиг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Цыпленков И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