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ар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од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тюш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повско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кберов Ри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