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каловец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маз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бы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ут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