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04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мидт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возч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шан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а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ырыг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чинн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к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орн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рец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ифул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ыля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бено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ки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евод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ыл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а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цупи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ки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оворин И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лчано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