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3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а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ер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О СИБЭК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женце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ш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