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7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.03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9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Кудряшовский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Чайк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узыка Александ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юлен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Фу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епа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ротен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ибгатулин Ю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Вад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евертайло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ов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бу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целу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Драйв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се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уговкин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лоб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оман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могор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всян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еридонов Васи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лынский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ртюш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ш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д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йг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Жук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лобит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ыбин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9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Максимов А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>Бумагин С.А.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Браславский Я.С.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