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ыван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ье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д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каев Иг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аро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урки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вер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яшкевич Соф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бах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г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шер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Цыплаков И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