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зарь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хору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а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й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фер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иров Уралб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по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айд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гматул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б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дос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тя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ича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ю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идо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гое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