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6.03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ло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ук Владими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вксентюк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Р-Э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иновь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елеш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ивоногов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люд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убан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н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бкис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нюк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евич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нер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невски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лывань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пандин Ег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гар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офано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ассих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лод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Устюшенко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повской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аненко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и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ги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Ардатов П.Д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Маслов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