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Чемпионат НСО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02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 Вымпе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кр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убомет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