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убомет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йда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е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воконь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стн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та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цей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сне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то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сс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д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оп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ен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