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йда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т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ч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с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бу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ин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ме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ц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п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р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у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г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ке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