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х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шк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рия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д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рич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ич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ых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ар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кар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ич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кевич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аро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ве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бах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чен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илипов А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