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.02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кар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орн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рецкий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р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акил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ыля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к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евод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ыле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ум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нак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сья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ша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тис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SNEG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ш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нчу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махер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нд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бедин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льник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пре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ом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нь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рещенко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сим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ленчак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зувай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пан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им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п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Ишкельдин В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