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.02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ЗВС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тайс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ельш-Адам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ериглазов Данил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Филат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рхат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ноград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рон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венченко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ть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игорь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аврененк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мирн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льшак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рдиенко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икул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юзин Наз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0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ессмертный Викто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нжала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япуно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икитевич Аль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еванович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бр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селе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сипов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индер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ымарь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вс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хр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адмае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Янченков А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Конюк Я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Могилин В.А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