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-8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а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у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ш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р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ыл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ы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ту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омет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митр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сят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ай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