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еб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епу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у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май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й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т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ш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том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ирепые Панд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мов Рен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гуз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урм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з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талипов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хол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ежи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едьянов Чингиз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