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ыван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ка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р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е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т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е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от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опальни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