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еле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уй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ллерт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деенко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тюш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н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н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нах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а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укян Тигр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к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рин Ма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ченко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п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ттер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инц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деен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анд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га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га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батчи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т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бер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Филипов А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аннов Г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