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кенус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м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пель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гу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ейчу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мендей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