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йс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ьш-Адам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стя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ы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чели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иглаз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н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ен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льрод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йду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от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юк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ен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аулетбаев Р.Т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